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052" w:topFromText="0" w:vertAnchor="page"/>
        <w:bidiVisual w:val="true"/>
        <w:tblW w:w="11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14"/>
        <w:gridCol w:w="31"/>
        <w:gridCol w:w="1142"/>
        <w:gridCol w:w="2731"/>
        <w:gridCol w:w="1776"/>
        <w:gridCol w:w="1193"/>
        <w:gridCol w:w="30"/>
        <w:gridCol w:w="11"/>
        <w:gridCol w:w="2519"/>
      </w:tblGrid>
      <w:tr>
        <w:trPr>
          <w:trHeight w:val="301" w:hRule="atLeast"/>
        </w:trPr>
        <w:tc>
          <w:tcPr>
            <w:tcW w:w="3551" w:type="dxa"/>
            <w:gridSpan w:val="4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double" w:sz="4" w:space="0" w:color="943634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bidi w:val="1"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Form Code:  F-03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Rev:00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0"/>
              <w:jc w:val="right"/>
              <w:rPr>
                <w:color w:val="0070C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File No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: </w:t>
            </w:r>
          </w:p>
        </w:tc>
        <w:tc>
          <w:tcPr>
            <w:tcW w:w="4507" w:type="dxa"/>
            <w:gridSpan w:val="2"/>
            <w:tcBorders>
              <w:top w:val="thickThinSmallGap" w:sz="24" w:space="0" w:color="984806"/>
              <w:left w:val="double" w:sz="4" w:space="0" w:color="943634"/>
              <w:bottom w:val="thickThinSmallGap" w:sz="24" w:space="0" w:color="984806"/>
              <w:right w:val="doub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31" w:hanging="0"/>
              <w:jc w:val="center"/>
              <w:rPr>
                <w:rFonts w:cs="B Titr"/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درخواس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31" w:hanging="0"/>
              <w:jc w:val="center"/>
              <w:rPr>
                <w:rFonts w:cs="B Titr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fa-IR"/>
              </w:rPr>
              <w:t>ISO</w:t>
            </w: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&amp; (</w:t>
            </w: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fa-IR"/>
              </w:rPr>
              <w:t>HSE</w:t>
            </w:r>
            <w:r>
              <w:rPr>
                <w:rFonts w:eastAsia="Calibri" w:cs="B Titr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) </w:t>
            </w:r>
          </w:p>
        </w:tc>
        <w:tc>
          <w:tcPr>
            <w:tcW w:w="3753" w:type="dxa"/>
            <w:gridSpan w:val="4"/>
            <w:tcBorders>
              <w:top w:val="thickThinSmallGap" w:sz="24" w:space="0" w:color="984806"/>
              <w:left w:val="double" w:sz="4" w:space="0" w:color="943634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342" w:hanging="0"/>
              <w:jc w:val="center"/>
              <w:rPr>
                <w:color w:val="0070C0"/>
              </w:rPr>
            </w:pPr>
            <w:r>
              <w:rPr>
                <w:rFonts w:eastAsia="Calibri" w:cs="B Traffic"/>
                <w:kern w:val="0"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2193925" cy="619125"/>
                  <wp:effectExtent l="0" t="0" r="0" b="0"/>
                  <wp:docPr id="1" name="image2.png" descr="C:\Users\hosein karimi\Desktop\عکس لگو فرم ها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C:\Users\hosein karimi\Desktop\عکس لگو فرم ها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2409" w:type="dxa"/>
            <w:gridSpan w:val="3"/>
            <w:tcBorders>
              <w:top w:val="thickThinSmallGap" w:sz="24" w:space="0" w:color="984806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شرکت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02" w:type="dxa"/>
            <w:gridSpan w:val="7"/>
            <w:tcBorders>
              <w:top w:val="thickThinSmallGap" w:sz="24" w:space="0" w:color="984806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7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60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49" w:leader="none"/>
              </w:tabs>
              <w:spacing w:lineRule="auto" w:line="276" w:before="0" w:after="0"/>
              <w:ind w:left="0" w:right="34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Company Name :</w:t>
            </w:r>
          </w:p>
        </w:tc>
      </w:tr>
      <w:tr>
        <w:trPr>
          <w:trHeight w:val="379" w:hRule="atLeast"/>
        </w:trPr>
        <w:tc>
          <w:tcPr>
            <w:tcW w:w="2409" w:type="dxa"/>
            <w:gridSpan w:val="3"/>
            <w:tcBorders>
              <w:top w:val="single" w:sz="12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  <w:tab w:val="right" w:pos="2302" w:leader="none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مدیر عام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02" w:type="dxa"/>
            <w:gridSpan w:val="7"/>
            <w:tcBorders>
              <w:top w:val="single" w:sz="12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52" w:hRule="atLeast"/>
        </w:trPr>
        <w:tc>
          <w:tcPr>
            <w:tcW w:w="2409" w:type="dxa"/>
            <w:gridSpan w:val="3"/>
            <w:tcBorders>
              <w:top w:val="single" w:sz="8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  <w:tab w:val="right" w:pos="2302" w:leader="none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02" w:type="dxa"/>
            <w:gridSpan w:val="7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7"/>
            <w:tcBorders>
              <w:top w:val="single" w:sz="8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49" w:leader="none"/>
              </w:tabs>
              <w:spacing w:lineRule="auto" w:line="276" w:before="0" w:after="0"/>
              <w:ind w:left="0" w:right="34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D.M  Name :</w:t>
            </w:r>
          </w:p>
        </w:tc>
      </w:tr>
      <w:tr>
        <w:trPr>
          <w:trHeight w:val="13" w:hRule="atLeast"/>
        </w:trPr>
        <w:tc>
          <w:tcPr>
            <w:tcW w:w="2378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هماهنگ کنند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33" w:type="dxa"/>
            <w:gridSpan w:val="8"/>
            <w:tcBorders>
              <w:top w:val="single" w:sz="12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" w:hRule="atLeast"/>
        </w:trPr>
        <w:tc>
          <w:tcPr>
            <w:tcW w:w="2378" w:type="dxa"/>
            <w:gridSpan w:val="2"/>
            <w:tcBorders>
              <w:top w:val="single" w:sz="8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9433" w:type="dxa"/>
            <w:gridSpan w:val="8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" w:hRule="atLeast"/>
        </w:trPr>
        <w:tc>
          <w:tcPr>
            <w:tcW w:w="2378" w:type="dxa"/>
            <w:gridSpan w:val="2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زمینه فعالیت شرکت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33" w:type="dxa"/>
            <w:gridSpan w:val="8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8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3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Scope Of Activity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311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87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کس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79" w:hRule="atLeast"/>
        </w:trPr>
        <w:tc>
          <w:tcPr>
            <w:tcW w:w="9292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34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E Mail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393" w:hRule="atLeast"/>
        </w:trPr>
        <w:tc>
          <w:tcPr>
            <w:tcW w:w="9292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34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Web Site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25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پرسنل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درس دفتر مرکز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9292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-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Central Office Ad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dress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درس کارخان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)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9292" w:type="dxa"/>
            <w:gridSpan w:val="9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256" w:leader="none"/>
              </w:tabs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284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Calibri" w:cstheme="minorHAns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Site Address :</w:t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لفن کارخان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)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ملی شرک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ثب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 اقتصاد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364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 پست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9447" w:type="dxa"/>
            <w:gridSpan w:val="9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6493" w:hRule="atLeast"/>
        </w:trPr>
        <w:tc>
          <w:tcPr>
            <w:tcW w:w="11811" w:type="dxa"/>
            <w:gridSpan w:val="10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گواهینامه های درخواست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284" w:hanging="0"/>
              <w:jc w:val="center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جع صادر کننده اطلاع رسانی و توسط کارفرما انتخاب شده که این مراجع در جدول زیر نیز مشخص شده ا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tbl>
            <w:tblPr>
              <w:bidiVisual w:val="true"/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7"/>
              <w:gridCol w:w="4231"/>
              <w:gridCol w:w="1419"/>
            </w:tblGrid>
            <w:tr>
              <w:trPr>
                <w:trHeight w:val="311" w:hRule="atLeast"/>
              </w:trPr>
              <w:tc>
                <w:tcPr>
                  <w:tcW w:w="338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وع گواهینامه ها</w:t>
                  </w:r>
                </w:p>
              </w:tc>
              <w:tc>
                <w:tcPr>
                  <w:tcW w:w="4231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مراجع صادر کننده</w:t>
                  </w:r>
                </w:p>
              </w:tc>
              <w:tc>
                <w:tcPr>
                  <w:tcW w:w="141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عضویت د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IAF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87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ind w:left="348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SGS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SAS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سوئیس</w:t>
                  </w:r>
                </w:p>
              </w:tc>
              <w:tc>
                <w:tcPr>
                  <w:tcW w:w="1419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IMQ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ACCREDIA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ایتالیا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TUV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DAKKS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آلمان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مختلف 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UKAS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انگلیس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ascii="Symbol" w:hAnsi="Symbol"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 w:ascii="Symbol" w:hAnsi="Symbo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مختلف 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JAS-ANZ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استرالیا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مختلف 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NACI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ایران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G-CERTI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IAS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آمریکا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دارد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TUV GROUP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IAFCB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خصوصی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دارد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TQS CERT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تحت اعتبار </w:t>
                  </w:r>
                  <w:r>
                    <w:rPr>
                      <w:b/>
                      <w:bCs/>
                      <w:color w:val="632423" w:themeColor="accent2" w:themeShade="80"/>
                    </w:rPr>
                    <w:t>IAFCB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 xml:space="preserve"> 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خصوصی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دارد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387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31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مراجع مشاوره ایی </w:t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دارد</w:t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76" w:before="0" w:after="0"/>
              <w:ind w:left="0" w:right="284" w:hanging="0"/>
              <w:jc w:val="left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1811" w:type="dxa"/>
            <w:gridSpan w:val="10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25" w:hanging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امور مالی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ین قسمت توسط مرکز تکمیل می گردد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زینه مربوط به ممیزی مراقبتی سالیانه و تمدید سالیانه اعتبار گواهینامه ها در صورت تمایل کارفرما قابل اجرا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tbl>
            <w:tblPr>
              <w:bidiVisual w:val="true"/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5"/>
              <w:gridCol w:w="3260"/>
              <w:gridCol w:w="3140"/>
            </w:tblGrid>
            <w:tr>
              <w:trPr>
                <w:trHeight w:val="194" w:hRule="atLeast"/>
              </w:trPr>
              <w:tc>
                <w:tcPr>
                  <w:tcW w:w="300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وع گواهینامه ها</w:t>
                  </w:r>
                </w:p>
              </w:tc>
              <w:tc>
                <w:tcPr>
                  <w:tcW w:w="3260" w:type="dxa"/>
                  <w:tcBorders>
                    <w:top w:val="double" w:sz="12" w:space="0" w:color="000000"/>
                    <w:left w:val="single" w:sz="8" w:space="0" w:color="632423"/>
                    <w:bottom w:val="doub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هزینه کامل تا صدور 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تومان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)</w:t>
                  </w:r>
                </w:p>
              </w:tc>
              <w:tc>
                <w:tcPr>
                  <w:tcW w:w="3140" w:type="dxa"/>
                  <w:tcBorders>
                    <w:top w:val="double" w:sz="12" w:space="0" w:color="000000"/>
                    <w:left w:val="single" w:sz="8" w:space="0" w:color="632423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هزینه کامل تمدید سالیانه 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تومان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05" w:type="dxa"/>
                  <w:tcBorders>
                    <w:top w:val="single" w:sz="12" w:space="0" w:color="000000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12" w:space="0" w:color="000000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8" w:space="0" w:color="632423"/>
                    <w:left w:val="double" w:sz="12" w:space="0" w:color="000000"/>
                    <w:bottom w:val="sing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bidi w:val="1"/>
                    <w:spacing w:before="0" w:after="20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rtl w:val="tru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632423"/>
                    <w:left w:val="single" w:sz="8" w:space="0" w:color="632423"/>
                    <w:bottom w:val="single" w:sz="12" w:space="0" w:color="000000"/>
                    <w:right w:val="single" w:sz="8" w:space="0" w:color="632423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8" w:space="0" w:color="632423"/>
                    <w:left w:val="single" w:sz="8" w:space="0" w:color="632423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5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8" w:space="0" w:color="63242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جمع کل</w:t>
                  </w:r>
                </w:p>
              </w:tc>
              <w:tc>
                <w:tcPr>
                  <w:tcW w:w="3260" w:type="dxa"/>
                  <w:tcBorders>
                    <w:top w:val="single" w:sz="12" w:space="0" w:color="000000"/>
                    <w:left w:val="single" w:sz="8" w:space="0" w:color="632423"/>
                    <w:bottom w:val="double" w:sz="12" w:space="0" w:color="000000"/>
                    <w:right w:val="single" w:sz="8" w:space="0" w:color="632423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12" w:space="0" w:color="000000"/>
                    <w:left w:val="single" w:sz="8" w:space="0" w:color="632423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ind w:left="42" w:right="34" w:hanging="0"/>
              <w:contextualSpacing/>
              <w:jc w:val="center"/>
              <w:rPr>
                <w:rFonts w:ascii="Tahoma" w:hAnsi="Tahoma" w:eastAsia="Calibri"/>
              </w:rPr>
            </w:pP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1811" w:type="dxa"/>
            <w:gridSpan w:val="10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 مهم مرکز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252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ستندات به زبان فارسی تهیه و تدوین می گرد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252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گواهینامه آموزشی بصورت کاملا رایگان بنام شخص به تعداد گواهینامه اصلی و پشتیبانی فنی مستندات در طول مدت اعتبار گواهینامه ها بصورت کاملا رایگان انجام می گیر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252" w:hanging="360"/>
              <w:contextualSpacing/>
              <w:jc w:val="left"/>
              <w:rPr>
                <w:rFonts w:ascii="Tahoma" w:hAnsi="Tahoma" w:eastAsia="Calibri" w:cs="B Traffic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ascii="Tahoma" w:hAnsi="Tahoma" w:eastAsia="Calibri" w:cs="B Traffic"/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>میزان سطح پیاده سازی سیستم متناسب با سطح سخت گیری مرجع ثبت و صدور گواهینامه انتخابی توسط متقاضی می باشد و هیچگونه تضمینی برای ارتقاء سطح بهره وری و یا نظم سازمانی و مدیریتی داده نمیشود</w:t>
            </w:r>
            <w:r>
              <w:rPr>
                <w:rFonts w:eastAsia="Calibri" w:cs="B Traffic" w:ascii="Tahoma" w:hAnsi="Tahoma"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0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حل تحویل گواهینامه ها در محل مرکز مشاوره و اطلاع رسانی ایران گواه واقع در شهرری خواهد بود و در صورتیکه متقاضی دستور ارسال ابلاغ نماید پس از تسویه این امر با قبول هزینه ارسال توسط متقاضی امکان پذیر خواهد بو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0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حل تسویه حساب در محل ایران گواه خواهد بود وچنانچه متقاضی درخواست فاکتور رسمی داشته باشد ،  اصل فاکتور رسمی در محل ایران گواه  پس از تسویه حساب کامل ارائه خواهد شد و در صورتیکه متقاضی دستور ارسال تصویر و یا اصل فاکتور نماید پس از تسویه، این امر با قبول هزینه ارسال توسط متقاضی امکان پذیر خواهد بو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0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این درخواست بعنوان سند تبادل مالی محسوب نشده و فقط فاکتور رسمی صادر شده از سوی مرکز بعنوان سند تبادل مالی محسوب می گرد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0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فعالیت مرکز ایران گواه مشاوره ، اطلاع رسانی ، پیاده سازی مستندات میباشد بنابراین چنانچه کافرما تقاضای صدور فاکتور رسمی داشته باشد باتوجه به اینکه گواهینامه توسط مراجع خارجی صادر میگردد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مرجع صدور فاکتور رسمی بابت صدور گواهینامه ارائه نمیدهد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، بنابراین مرکز ایران گواه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lang w:val="en-US" w:eastAsia="en-US" w:bidi="fa-IR"/>
              </w:rPr>
              <w:t>25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درصد بعنوان عملکردبه مبلغ صورتحساب اضافه مینماید  سپس مبلغ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lang w:val="en-US" w:eastAsia="en-US" w:bidi="fa-IR"/>
              </w:rPr>
              <w:t>9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درصد بعنوان ارزش افزوده  روی مبلغ کل محاسبه مینمای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0" w:hanging="360"/>
              <w:contextualSpacing/>
              <w:jc w:val="left"/>
              <w:rPr>
                <w:rFonts w:ascii="Tahoma" w:hAnsi="Tahoma" w:eastAsia="Calibri" w:cs="B Traffic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ascii="Tahoma" w:hAnsi="Tahoma" w:eastAsia="Calibri" w:cs="B Traffic"/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 xml:space="preserve">مبالغ توافق شده خالص بوده و شامل هیچگونه کسورات دیگری تحت هر عنوانی </w:t>
            </w:r>
            <w:r>
              <w:rPr>
                <w:rFonts w:eastAsia="Calibri" w:cs="B Traffic" w:ascii="Tahoma" w:hAnsi="Tahoma"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eastAsia="Calibri" w:cs="B Traffic"/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>مانند مالیات عملکرد ، مالیات تکلیفی ، بیمه تامین اجتماعی ، حسن انجام کار و غیره</w:t>
            </w:r>
            <w:r>
              <w:rPr>
                <w:rFonts w:eastAsia="Calibri" w:cs="B Traffic" w:ascii="Tahoma" w:hAnsi="Tahoma"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Traffic"/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>نمی با</w:t>
            </w:r>
            <w:bookmarkStart w:id="0" w:name="_GoBack"/>
            <w:bookmarkEnd w:id="0"/>
            <w:r>
              <w:rPr>
                <w:rFonts w:ascii="Tahoma" w:hAnsi="Tahoma" w:eastAsia="Calibri" w:cs="B Traffic"/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>شد</w:t>
            </w:r>
            <w:r>
              <w:rPr>
                <w:rFonts w:eastAsia="Calibri" w:cs="B Traffic" w:ascii="Tahoma" w:hAnsi="Tahoma"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b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>لذا عین مبلغ تعیین شده بدون هیچگونه کسورات دیگری بایستی از سوی متقاضی در وجه مرکز پرداخت گردد</w:t>
            </w:r>
            <w:r>
              <w:rPr>
                <w:rFonts w:eastAsia="Calibri" w:cs="B Traffic" w:ascii="Tahoma" w:hAnsi="Tahoma"/>
                <w:b/>
                <w:bCs/>
                <w:color w:val="000000" w:themeColor="text1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0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فاکتور صادره بابت فروش کالا 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مستندات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بوده و خدمات جانبی، بصورت رایگان از سوی این مرکز ارائه می گرد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لذا صدور فاکتور ارائه خدمات رایگان منتفی هست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0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گواهینامه های صادر شده قابلیت استعلام در سایت مرجع صادر کننده را دارن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0" w:hanging="360"/>
              <w:contextualSpacing/>
              <w:jc w:val="left"/>
              <w:rPr>
                <w:rFonts w:ascii="Tahoma" w:hAnsi="Tahoma" w:eastAsia="Calibri" w:cs="B Traffic"/>
                <w:color w:val="FF0000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همچنین هزینه های رفت و آمد و اقامت کارشناس در خارج از تهران بر عهده شرکت متقاضی می باش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43" w:right="252" w:hanging="360"/>
              <w:contextualSpacing/>
              <w:jc w:val="left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روی گواهینامه های صادره سه سال تاریخ اعتبار درج شده است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اما حداقل سالی یکبار بایستی امور مربوط به ممیزی مراقبتی انجام گرد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در صورت تمایل متقاضی مطابق با هزینه های مندرج در جدول مالی فوق این امکان وجود دار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ahoma" w:hAnsi="Tahoma" w:eastAsia="Calibri" w:cs="B Traffic"/>
                <w:color w:val="FF0000"/>
                <w:kern w:val="0"/>
                <w:u w:val="single"/>
                <w:rtl w:val="true"/>
                <w:lang w:val="en-US" w:eastAsia="en-US" w:bidi="fa-IR"/>
              </w:rPr>
              <w:t>لذا در صورت عدم انجام امور مراقبتی سالیانه ، گواهینامه ها توسط مرجع صادر کننده ابطال  و از سایت مربوطه نیز حذف خواهد کرد</w:t>
            </w:r>
            <w:r>
              <w:rPr>
                <w:rFonts w:eastAsia="Calibri" w:cs="B Traffic" w:ascii="Tahoma" w:hAnsi="Tahoma"/>
                <w:color w:val="FF0000"/>
                <w:kern w:val="0"/>
                <w:u w:val="single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1811" w:type="dxa"/>
            <w:gridSpan w:val="10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 متقاض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6282" w:type="dxa"/>
            <w:gridSpan w:val="5"/>
            <w:tcBorders>
              <w:top w:val="single" w:sz="12" w:space="0" w:color="632423"/>
              <w:left w:val="thickThinSmallGap" w:sz="24" w:space="0" w:color="984806"/>
              <w:bottom w:val="thickThinSmallGap" w:sz="24" w:space="0" w:color="984806"/>
              <w:right w:val="single" w:sz="12" w:space="0" w:color="984806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ر و امضای متقاض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مامی موارد و توضیحات فوق مطالعه و مورد تایید ه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529" w:type="dxa"/>
            <w:gridSpan w:val="5"/>
            <w:tcBorders>
              <w:top w:val="single" w:sz="12" w:space="0" w:color="632423"/>
              <w:left w:val="single" w:sz="12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ر و امضای مرکز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raffic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مامی موارد و توضیحات فوق مطالعه و مورد تایید ه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019" w:leader="none"/>
        </w:tabs>
        <w:bidi w:val="1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019" w:leader="none"/>
        </w:tabs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0" w:right="0" w:gutter="0" w:header="1" w:top="1957" w:footer="284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tter Goth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 Nazan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10650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650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650142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635</wp:posOffset>
              </wp:positionH>
              <wp:positionV relativeFrom="margin">
                <wp:posOffset>-1242695</wp:posOffset>
              </wp:positionV>
              <wp:extent cx="7559040" cy="10692130"/>
              <wp:effectExtent l="0" t="0" r="0" b="0"/>
              <wp:wrapNone/>
              <wp:docPr id="3" name="WordPictureWatermark106501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65014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650143" o:spid="shape_0" stroked="f" o:allowincell="f" style="position:absolute;margin-left:0.05pt;margin-top:-97.8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0F84B15">
              <wp:simplePos x="0" y="0"/>
              <wp:positionH relativeFrom="column">
                <wp:posOffset>381000</wp:posOffset>
              </wp:positionH>
              <wp:positionV relativeFrom="paragraph">
                <wp:posOffset>161290</wp:posOffset>
              </wp:positionV>
              <wp:extent cx="1181100" cy="80962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809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0" w:after="200"/>
                            <w:ind w:firstLine="45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pt;margin-top:12.7pt;width:92.95pt;height:63.7pt;mso-wrap-style:none;v-text-anchor:middle" wp14:anchorId="50F84B1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0" w:after="200"/>
                      <w:ind w:firstLine="45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635</wp:posOffset>
              </wp:positionH>
              <wp:positionV relativeFrom="margin">
                <wp:posOffset>-1242695</wp:posOffset>
              </wp:positionV>
              <wp:extent cx="7559040" cy="10692130"/>
              <wp:effectExtent l="0" t="0" r="0" b="0"/>
              <wp:wrapNone/>
              <wp:docPr id="6" name="WordPictureWatermark106501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65014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650143" o:spid="shape_0" stroked="f" o:allowincell="f" style="position:absolute;margin-left:0.05pt;margin-top:-97.8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0F84B15">
              <wp:simplePos x="0" y="0"/>
              <wp:positionH relativeFrom="column">
                <wp:posOffset>381000</wp:posOffset>
              </wp:positionH>
              <wp:positionV relativeFrom="paragraph">
                <wp:posOffset>161290</wp:posOffset>
              </wp:positionV>
              <wp:extent cx="1181100" cy="80962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809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0" w:after="200"/>
                            <w:ind w:firstLine="45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pt;margin-top:12.7pt;width:92.95pt;height:63.7pt;mso-wrap-style:none;v-text-anchor:middle" wp14:anchorId="50F84B1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0" w:after="200"/>
                      <w:ind w:firstLine="45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b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qFormat/>
    <w:rsid w:val="00bb5b31"/>
    <w:pPr>
      <w:keepNext w:val="true"/>
      <w:widowControl w:val="false"/>
      <w:bidi w:val="1"/>
      <w:spacing w:lineRule="auto" w:line="240" w:before="0" w:after="0"/>
      <w:jc w:val="center"/>
      <w:outlineLvl w:val="0"/>
    </w:pPr>
    <w:rPr>
      <w:rFonts w:ascii="Letter Gothic" w:hAnsi="Letter Gothic" w:eastAsia="Times New Roman" w:cs="B Jadid"/>
      <w:sz w:val="52"/>
      <w:szCs w:val="5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Heading2Char"/>
    <w:qFormat/>
    <w:rsid w:val="00bb5b31"/>
    <w:pPr>
      <w:keepNext w:val="true"/>
      <w:bidi w:val="1"/>
      <w:spacing w:lineRule="auto" w:line="240" w:before="0" w:after="0"/>
      <w:jc w:val="both"/>
      <w:outlineLvl w:val="1"/>
    </w:pPr>
    <w:rPr>
      <w:rFonts w:ascii="Times New Roman" w:hAnsi="Times New Roman" w:eastAsia="Times New Roman" w:cs="B Yagut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bb5b31"/>
    <w:pPr>
      <w:keepNext w:val="true"/>
      <w:widowControl w:val="false"/>
      <w:bidi w:val="1"/>
      <w:spacing w:lineRule="auto" w:line="240" w:before="0" w:after="0"/>
      <w:jc w:val="left"/>
      <w:outlineLvl w:val="2"/>
    </w:pPr>
    <w:rPr>
      <w:rFonts w:ascii="Times New Roman" w:hAnsi="Times New Roman" w:eastAsia="Times New Roman" w:cs="B Yagut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bb5b31"/>
    <w:pPr>
      <w:keepNext w:val="true"/>
      <w:keepLines/>
      <w:widowControl w:val="false"/>
      <w:bidi w:val="1"/>
      <w:spacing w:lineRule="auto" w:line="240"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4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bb5b31"/>
    <w:pPr>
      <w:keepNext w:val="true"/>
      <w:keepLines/>
      <w:widowControl w:val="false"/>
      <w:bidi w:val="1"/>
      <w:spacing w:lineRule="auto" w:line="240"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basedOn w:val="DefaultParagraphFont"/>
    <w:link w:val="Style11"/>
    <w:qFormat/>
    <w:rsid w:val="00bb5b31"/>
    <w:rPr>
      <w:rFonts w:ascii="B Nazanin" w:hAnsi="B Nazanin" w:eastAsia="Calibri" w:cs="B Nazanin"/>
      <w:b/>
      <w:bCs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Heading1Char" w:customStyle="1">
    <w:name w:val="Heading 1 Char"/>
    <w:basedOn w:val="DefaultParagraphFont"/>
    <w:link w:val="Heading1"/>
    <w:qFormat/>
    <w:rsid w:val="00bb5b31"/>
    <w:rPr>
      <w:rFonts w:ascii="Letter Gothic" w:hAnsi="Letter Gothic" w:eastAsia="Times New Roman" w:cs="B Jadid"/>
      <w:sz w:val="52"/>
      <w:szCs w:val="5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Heading2Char" w:customStyle="1">
    <w:name w:val="Heading 2 Char"/>
    <w:basedOn w:val="DefaultParagraphFont"/>
    <w:link w:val="Heading2"/>
    <w:qFormat/>
    <w:rsid w:val="00bb5b31"/>
    <w:rPr>
      <w:rFonts w:ascii="Times New Roman" w:hAnsi="Times New Roman" w:eastAsia="Times New Roman" w:cs="B Yagut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bb5b31"/>
    <w:rPr>
      <w:rFonts w:ascii="Times New Roman" w:hAnsi="Times New Roman" w:eastAsia="Times New Roman" w:cs="B Yagut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semiHidden/>
    <w:qFormat/>
    <w:rsid w:val="00bb5b31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bb5b31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Strong">
    <w:name w:val="Strong"/>
    <w:basedOn w:val="DefaultParagraphFont"/>
    <w:uiPriority w:val="22"/>
    <w:qFormat/>
    <w:rsid w:val="00bb5b3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24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52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248"/>
    <w:rPr/>
  </w:style>
  <w:style w:type="character" w:styleId="Hps" w:customStyle="1">
    <w:name w:val="hps"/>
    <w:basedOn w:val="DefaultParagraphFont"/>
    <w:qFormat/>
    <w:rsid w:val="00f75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link w:val="Style1Char"/>
    <w:qFormat/>
    <w:rsid w:val="00bb5b31"/>
    <w:pPr>
      <w:keepNext w:val="true"/>
      <w:widowControl w:val="false"/>
      <w:bidi w:val="1"/>
      <w:spacing w:before="0" w:after="0"/>
      <w:ind w:left="425" w:right="567" w:firstLine="425"/>
      <w:jc w:val="both"/>
      <w:outlineLvl w:val="0"/>
    </w:pPr>
    <w:rPr>
      <w:rFonts w:ascii="B Nazanin" w:hAnsi="B Nazanin" w:eastAsia="Calibri" w:cs="B Nazanin"/>
      <w:b/>
      <w:bCs/>
      <w:sz w:val="28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Paragraph">
    <w:name w:val="List Paragraph"/>
    <w:basedOn w:val="Normal"/>
    <w:uiPriority w:val="34"/>
    <w:qFormat/>
    <w:rsid w:val="00bb5b31"/>
    <w:pPr>
      <w:widowControl w:val="false"/>
      <w:bidi w:val="1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2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5c2c"/>
    <w:pPr>
      <w:ind w:right="284"/>
      <w:spacing w:after="0" w:line="240" w:lineRule="auto"/>
      <w:jc w:val="both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دفتر کار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4:00Z</dcterms:created>
  <dc:creator>rose</dc:creator>
  <dc:description/>
  <dc:language>en-US</dc:language>
  <cp:lastModifiedBy>Windows User</cp:lastModifiedBy>
  <cp:lastPrinted>2019-05-29T05:46:00Z</cp:lastPrinted>
  <dcterms:modified xsi:type="dcterms:W3CDTF">2019-09-1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